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虚拟现实下的秘密花园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虚拟世界中，有一个名为“仙踪林”的地方，它不仅是一个探险者的乐园，也是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公司的发源地。这里，每一片树叶都似乎蕴藏着未知的力量，每一条小径都可能通向一个全新的冒险。</w:t>
      </w:r>
      <w:r>
        <w:rPr>
          <w:sz w:val="32"/>
          <w:szCs w:val="32"/>
        </w:rPr>
        <w:t>&lt;/p&gt;&lt;p&gt;&lt;img src="/static-img/Cd2R08PM7Qlfg64PIut1KL3Z-7BTZ7PDExq4LROGtZJGdi32_6ta2k2GJZm0-Ivc.png"&gt;&lt;/p&gt;&lt;p&gt;</w:t>
      </w:r>
      <w:r>
        <w:rPr>
          <w:sz w:val="32"/>
          <w:szCs w:val="32"/>
        </w:rPr>
        <w:t>仙踪林：虚拟现实下的秘密花园</w:t>
      </w:r>
      <w:r>
        <w:rPr>
          <w:sz w:val="32"/>
          <w:szCs w:val="32"/>
        </w:rPr>
        <w:t>&lt;/p&gt;&lt;p&gt;Xzlcompany limited</w:t>
      </w:r>
      <w:r>
        <w:rPr>
          <w:sz w:val="32"/>
          <w:szCs w:val="32"/>
        </w:rPr>
        <w:t>：守护者与创造者</w:t>
      </w:r>
      <w:r>
        <w:rPr>
          <w:sz w:val="32"/>
          <w:szCs w:val="32"/>
        </w:rPr>
        <w:t>&lt;/p&gt;&lt;p&gt;&lt;img src="/static-img/qL8tDBXymveqyIc-or_DYb3Z-7BTZ7PDExq4LROGtZIn30LijyUL7Ez9yhgJiSnPltng8u3-jOkp1l22vQVmaEUdztH2eG8XhgIZY-qE-qtqAhk5Oeo95NaFm_VgcbM43RmiveN-Lr573-tIe4fX2OUFZpt72hS9KW9mZp789rA.png"&gt;&lt;/p&gt;&lt;p&gt;</w:t>
      </w:r>
      <w:r>
        <w:rPr>
          <w:sz w:val="32"/>
          <w:szCs w:val="32"/>
        </w:rPr>
        <w:t>在这片神秘的森林里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并不是一个简单的地理位置，而是一个拥有强大技术和创新精神的小组，他们致力于开发能够让人们体验到真正魔法存在感的一系列产品。他们通过精心设计和不断完善，让用户可以无缝融入到这个充满神奇元素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探险</w:t>
      </w:r>
      <w:r>
        <w:rPr>
          <w:sz w:val="32"/>
          <w:szCs w:val="32"/>
        </w:rPr>
        <w:t>&lt;/p&gt;&lt;p&gt;&lt;img src="/static-img/eFdd3LOxN8OXHjh5UT_gyL3Z-7BTZ7PDExq4LROGtZIn30LijyUL7Ez9yhgJiSnPltng8u3-jOkp1l22vQVmaEUdztH2eG8XhgIZY-qE-qtqAhk5Oeo95NaFm_VgcbM43RmiveN-Lr573-tIe4fX2OUFZpt72hS9KW9mZp789rA.jpeg"&gt;&lt;/p&gt;&lt;p&gt;</w:t>
      </w:r>
      <w:r>
        <w:rPr>
          <w:sz w:val="32"/>
          <w:szCs w:val="32"/>
        </w:rPr>
        <w:t>每当夜幕降临，仙踪林便变成了探险者的天堂。在这里，无论是勇敢的骑士还是智慧的巫师，都有机会发现隐藏在古老传说之下真相。用户们可以穿上装备，一同踏上寻找遗失宝藏、解开古代谜题或是与传说生物对决等多种多样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里的机遇</w:t>
      </w:r>
      <w:r>
        <w:rPr>
          <w:sz w:val="32"/>
          <w:szCs w:val="32"/>
        </w:rPr>
        <w:t>&lt;/p&gt;&lt;p&gt;&lt;img src="/static-img/j1qwc1bKl9x2aFHH40nc4r3Z-7BTZ7PDExq4LROGtZIn30LijyUL7Ez9yhgJiSnPltng8u3-jOkp1l22vQVmaEUdztH2eG8XhgIZY-qE-qtqAhk5Oeo95NaFm_VgcbM43RmiveN-Lr573-tIe4fX2OUFZpt72hS9KW9mZp789rA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不断地更新其产品，使得每一次进入仙踪林都是全新的体验。在最新版本中，他们引入了“秘密花园”，这是一个只有最忠诚玩家才能访问的地方。在这里，你会找到独特而稀有的资源，这些资源将帮助你提升自己的等级，或许还能解锁一些特殊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&lt;img src="/static-img/t4ok8L__Ok1KCHN0XwXPT73Z-7BTZ7PDExq4LROGtZIn30LijyUL7Ez9yhgJiSnPltng8u3-jOkp1l22vQVmaEUdztH2eG8XhgIZY-qE-qtqAhk5Oeo95NaFm_VgcbM43RmiveN-Lr573-tIe4fX2OUFZpt72hS9KW9mZp789rA.png"&gt;&lt;/p&gt;&lt;p&gt;</w:t>
      </w:r>
      <w:r>
        <w:rPr>
          <w:sz w:val="32"/>
          <w:szCs w:val="32"/>
        </w:rPr>
        <w:t>为了保持领先优势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始终坚持创新，不断投入研发，以确保游戏内容丰富多彩且总是在变化。这不仅仅是一款游戏，更是一次全面的沉浸式体验，让每一个人都能感受到作为一种艺术形式它所带来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也不是单打独斗，而是团队合作成就事业。这一点正被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深刻理解，他们鼓励玩家之间建立起紧密联系，为共同完成难度更高任务提供支持。当你需要的时候，可以轻松找到你的伙伴，在一起克服困难，从而增强团队凝聚力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虚拟现实领域将会迎来更多惊喜。而对于那些追求极致冒险体验的人来说，“仙踪林”以及背后的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，将继续提供前所未有的旅程。不论未来如何变换，只要有想象力的火焰点燃，那么任何可能都会成为现实。如果你准备好了，那么请加入我们，一起探索这片由无限可能性构成的大森林吧！</w:t>
      </w:r>
      <w:r>
        <w:rPr>
          <w:sz w:val="32"/>
          <w:szCs w:val="32"/>
        </w:rPr>
        <w:t>&lt;/p&gt;&lt;p&gt;&lt;a href = "/doc/354278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虚拟现实下的秘密花园探险</w:t>
      </w:r>
      <w:r>
        <w:rPr>
          <w:sz w:val="32"/>
          <w:szCs w:val="32"/>
        </w:rPr>
        <w:t>.doc" rel="alternate" download="354278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虚拟现实下的秘密花园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